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312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1960-96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9 апрел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628081338 от 28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07.03.2025, извещение о составлении протокола об административном правонарушении от </w:t>
      </w:r>
      <w:r>
        <w:rPr>
          <w:color w:val="FF0000"/>
        </w:rPr>
        <w:t>10.02.2025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28081338 от 28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28081338 от 28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10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312252013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